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32"/>
          <w:szCs w:val="32"/>
        </w:rPr>
        <w:t>Roztroušená skleroza (skleroza multiplex) / AVS 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 AVS přístroje:</w:t>
      </w:r>
    </w:p>
    <w:p>
      <w:pPr>
        <w:pStyle w:val="Normal"/>
        <w:numPr>
          <w:ilvl w:val="0"/>
          <w:numId w:val="1"/>
        </w:numPr>
        <w:rPr/>
      </w:pPr>
      <w:r>
        <w:rPr/>
        <w:t>vysílaným pulsním světlem a zvukem (na určité frekvenci) stimuluje mozek: poskytuje cílené nervové vzruchy, které se přenáší nejprve přes nervy zraku a sluchu, postupně do celého mozku (během sekund)</w:t>
      </w:r>
    </w:p>
    <w:p>
      <w:pPr>
        <w:pStyle w:val="Normal"/>
        <w:numPr>
          <w:ilvl w:val="0"/>
          <w:numId w:val="1"/>
        </w:numPr>
        <w:rPr/>
      </w:pPr>
      <w:r>
        <w:rPr/>
        <w:t>stimulací na určité frekvenci způsobí naladění mozkových vln na požadovanou úroveň (například relaxace, spánku apod.) – na základě ,,efektu napodobení frekvence“ (objevil G.Walter 1930-1955)</w:t>
      </w:r>
    </w:p>
    <w:p>
      <w:pPr>
        <w:pStyle w:val="Normal"/>
        <w:rPr/>
      </w:pPr>
      <w:r>
        <w:rPr/>
        <w:t>AVS přístroj obecně, bez ohledu na druh programu, optimalizuje činnost mozku (zejména vyladění mozkových vln, pravé a levé hemisféry), stimuluje vyšší okysličení, stimuluje růst nových dendridů, nervových spojení a zlepšuje nefunkční nervová spojení nebo poškození. Velmi znatelné je například u poškozených tkání mozku (po havárii, mozkové příhodě apod.), kdy lze pomocí AVS přístroje obnovit poškozené nervové spoje v řádech jednotek, někdy i  desítek proc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Odborná definice AVS technologie (s ohledem na poškození mozku) – podle Mezinárodní neurotechnologické federace (Seattle, 1992)</w:t>
      </w:r>
    </w:p>
    <w:p>
      <w:pPr>
        <w:pStyle w:val="Normal"/>
        <w:autoSpaceDE w:val="false"/>
        <w:spacing w:lineRule="atLeast" w:line="220"/>
        <w:rPr/>
      </w:pPr>
      <w:r>
        <w:rPr>
          <w:b/>
          <w:bCs/>
        </w:rPr>
        <w:t>AVS - audiovizuální stimulace mozku</w:t>
      </w:r>
      <w:r>
        <w:rPr/>
        <w:t xml:space="preserve"> je průlomovou metodou přístrojové aplikace na činnost mozku s cílem zlepšit všechny jeho funkce, zvýšit intelektuální a smyslovou výkonnost a léčit jeho selhání či poškození funkční i organické povahy. Za objevy v oboru fyziologie a lékařství, o něž se tato metoda opírá, bylo uděleno devět Nobelových cen. Do roku 1995 bylo o použití AVS publikováno 646 původních vědeckých prací a čtyři monografie. Experimentální ověřování a klinická ambulantní i ústavní praxe probíhala a probíhá na několika desítkách vědecko-výzkumných pracovišť, především v USA, Kanadě, Japonsku, Německu, Anglii, Belgii a Mexiku.</w:t>
      </w:r>
    </w:p>
    <w:p>
      <w:pPr>
        <w:pStyle w:val="Normal"/>
        <w:autoSpaceDE w:val="false"/>
        <w:spacing w:lineRule="atLeast" w:line="250"/>
        <w:jc w:val="both"/>
        <w:rPr/>
      </w:pPr>
      <w:r>
        <w:rPr/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b/>
          <w:bCs/>
        </w:rPr>
        <w:t xml:space="preserve">V oblasti klinické terapie </w:t>
      </w:r>
      <w:r>
        <w:rPr>
          <w:b/>
        </w:rPr>
        <w:t xml:space="preserve">(v součinnosti s dalšími metodami) AVS technologie umožňuje: </w:t>
      </w:r>
    </w:p>
    <w:p>
      <w:pPr>
        <w:pStyle w:val="Normal"/>
        <w:autoSpaceDE w:val="false"/>
        <w:spacing w:lineRule="atLeast" w:line="250"/>
        <w:jc w:val="both"/>
        <w:rPr/>
      </w:pPr>
      <w:r>
        <w:rPr/>
        <w:t>léčbu všech typů epilepsie, poúrazových stavů mozku, organických poruch mozku, lehkých mozkových dysfunkcí, většiny psychopatologických stavů, chronických úzkostí, fóbií a migrény, ADDH a poruch chování</w:t>
      </w:r>
      <w:r>
        <w:rPr>
          <w:b/>
          <w:bCs/>
          <w:color w:val="FF0000"/>
        </w:rPr>
        <w:t>, sklerózy multiplex</w:t>
      </w:r>
      <w:r>
        <w:rPr/>
        <w:t>, Alzheimerovy nemoci, Parkinsonovy nemoci, psoriasis, diabetes, selhání imunitního systému, poškození mozku zneužíváním drog a alkoholismem, pomáhá odstraňovat abstinenční příznaky při léčbě závislosti na drogách a alkoholu a zabraňovat recidivám, snižovat práh bolesti v pokročilých stádiích nevyléčitelných nemocí včetně AIDS a usnadňuje aplikaci hypnózy a anesté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 roztroušené skleroze</w:t>
      </w:r>
      <w:r>
        <w:rPr/>
        <w:t xml:space="preserve"> (skleroza multiplex) jde o poruchu nervových vzruchů v mozku. Projevuje se nejčastěji ve věku 20-40 let a její působení je většinou nezvrat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S technologie (přístroj), atakuje vhodným způsobem, v určitém stavu vědomí, velké množství nervových buněk a tím zpomaluje rozpad myelinových pochev. </w:t>
      </w:r>
    </w:p>
    <w:p>
      <w:pPr>
        <w:pStyle w:val="Normal"/>
        <w:rPr/>
      </w:pPr>
      <w:r>
        <w:rPr/>
        <w:t>Doporučené užívání musí být intenzivní a zahájeno okamžitě při prvních příznacích / diagnoze, aby mělo co nejvyšší účinek. Namísto minimální předepsané dávky zde platí používat AVS přístroj tak často, jak to čas a další okolnosti klientovi dovolí – maximálně však 2 hodiny denně. Nejvhodnější jsou programy na relaxaci, kreativitu a ener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</w:t>
      </w:r>
      <w:r>
        <w:rPr/>
        <w:t>: zpomaluje progresi onemocnění, zejména v první fázi, předcházení nových atak (v pozdějších fázích).</w:t>
      </w:r>
    </w:p>
    <w:p>
      <w:pPr>
        <w:pStyle w:val="Normal"/>
        <w:rPr/>
      </w:pPr>
      <w:r>
        <w:rPr/>
        <w:t xml:space="preserve">Zejména </w:t>
      </w:r>
      <w:r>
        <w:rPr>
          <w:b/>
        </w:rPr>
        <w:t>zvyšuje tzv. psychický komfort</w:t>
      </w:r>
      <w:r>
        <w:rPr/>
        <w:t xml:space="preserve"> při onemocnění, tj. zlepšuje náladu, odstraňuje stres spojený s onemocněním, únavu, bolesti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Případné kontraindikace:</w:t>
      </w:r>
      <w:r>
        <w:rPr/>
        <w:t xml:space="preserve"> s většinou léků (nejčastější: interferon beta 1-b, interferon beta 1-a, glatiramer acetát a natalizumab) se snáží AVS stimulace dobře, nejlépe se snáší s kortikosteroidy. Pozor musí klienti věnovat v případě nastalé ataky nemoci, v tomto období nemusí být vhodné AVS přístroj používat a je nutné se poradit s lékařem. Ani v případě ataky a souběžného používání přístroje nebyl dosud zaznamenán případ negativního zdravotního vedlejšího účinku, nicméně AVS přístroj může průběh ataky modifikovat, což není žádou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Jan Valuch, prezident WAAT (World Association for AVS technology)</w:t>
      </w:r>
    </w:p>
    <w:p>
      <w:pPr>
        <w:pStyle w:val="Normal"/>
        <w:rPr/>
      </w:pPr>
      <w:r>
        <w:rPr/>
        <w:t>MUDr. Jaroslav Poláček, psychiatr, Č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Doporučené programy Laxman (verze Premium)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je zabránit tzv. kognitivní invaliditě, přinést co nejvíce nervových vzruchů a v konečném důsledku zlepšit psychický komfor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doporučené programy - používat pokud možno každodenně, každý den 1 tento program, po týdnu je střídat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HD neexistuje, Chytrá hlava, Katapult, Růst dendritů, Jetlag II., Positivu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lejší programy – používat pokud možno každodenně, střídat libovolně podle subjektivních pocitů – preferovat ty programy, po kterých se klient bude cítit nejlépe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sedmém nebi, Energie, Jupííí, Křišťál, Tvořivá theta, Zimní snění, Znovuzrození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ykoliv k těmto používat jakékoliv relaxační programy na doplnění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info">
    <w:name w:val="addresseeinfo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8:00Z</dcterms:created>
  <dc:creator>Vlastimil Marek</dc:creator>
  <dc:description/>
  <dc:language>en-US</dc:language>
  <cp:lastModifiedBy>Jan Valuch</cp:lastModifiedBy>
  <dcterms:modified xsi:type="dcterms:W3CDTF">2020-05-13T10:15:00Z</dcterms:modified>
  <cp:revision>4</cp:revision>
  <dc:subject/>
  <dc:title>Awakening mind</dc:title>
</cp:coreProperties>
</file>